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   « 21» декабря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 фруктов  на январь-март месяц  2013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2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 Курортная, 64,  21 сентября 2012г. 11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ах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  <w:r>
        <w:rPr>
          <w:b w:val="false"/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zakupk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 xml:space="preserve">gov.ru </w:t>
      </w:r>
    </w:p>
    <w:p>
      <w:pPr>
        <w:pStyle w:val="Style1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председател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 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1.2013 г. до 31.03.2013 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282726 рублей 50 копеек.  В цену договора включены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е 14 календарных дн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20» декабря 2012г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, поступили две 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 Зырянова Наталья Николаевна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 xml:space="preserve">452550, РБ, Мечетлинский район, с.Большеустьикинское, ул. П.Филиппова, д.1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283100</w:t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 xml:space="preserve">ИП Оруджов Фикрат Гасрат оглы  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4"/>
                <w:szCs w:val="24"/>
              </w:rPr>
              <w:t>РБ, Дуванский район, с. Месягутово,  ул. Промышленная, д.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274900</w:t>
            </w:r>
          </w:p>
        </w:tc>
      </w:tr>
    </w:tbl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тановленным 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е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договора, в сумме  274900 руб.  поступило  от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spacing w:val="-4"/>
          <w:sz w:val="24"/>
          <w:szCs w:val="24"/>
        </w:rPr>
        <w:t>Оруджова Фикрата Гасрат оглы.</w:t>
      </w:r>
      <w:r>
        <w:rPr>
          <w:b/>
          <w:spacing w:val="-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поставку фруктов на январь-март месяцы 2013г.  ИП </w:t>
      </w:r>
      <w:r>
        <w:rPr>
          <w:rFonts w:cs="Times New Roman" w:ascii="Times New Roman" w:hAnsi="Times New Roman"/>
          <w:spacing w:val="-4"/>
          <w:sz w:val="24"/>
          <w:szCs w:val="24"/>
        </w:rPr>
        <w:t>Оруджова Фикрата Гасрат оглы</w:t>
      </w:r>
      <w:r>
        <w:rPr>
          <w:rFonts w:cs="Times New Roman" w:ascii="Times New Roman" w:hAnsi="Times New Roman"/>
          <w:sz w:val="24"/>
          <w:szCs w:val="24"/>
        </w:rPr>
        <w:t xml:space="preserve">  и заключить с  данным поставщиком договор на сумму 274900 рублей.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ах:</w:t>
      </w:r>
      <w:r>
        <w:rPr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zakupk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szCs w:val="24"/>
        </w:rPr>
        <w:drawing>
          <wp:inline distT="0" distB="0" distL="0" distR="0">
            <wp:extent cx="5765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1.12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 Зырянова Н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12.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Оруджов Ф.Г .ог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12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час 1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1:00Z</dcterms:created>
  <dc:creator>FREEUSER</dc:creator>
  <dc:description/>
  <cp:keywords/>
  <dc:language>en-US</dc:language>
  <cp:lastModifiedBy>User</cp:lastModifiedBy>
  <cp:lastPrinted>2012-06-14T09:44:00Z</cp:lastPrinted>
  <dcterms:modified xsi:type="dcterms:W3CDTF">2012-12-21T07:06:00Z</dcterms:modified>
  <cp:revision>48</cp:revision>
  <dc:subject/>
  <dc:title>СОГЛАСОВАНО</dc:title>
</cp:coreProperties>
</file>